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Приложение 2 </w:t>
      </w:r>
    </w:p>
    <w:p>
      <w:pPr>
        <w:pStyle w:val="Normal"/>
        <w:widowControl w:val="false"/>
        <w:shd w:fill="FFFFFF" w:val="clear"/>
        <w:ind w:firstLine="709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писок лиц ответственных за противопожарную безопасность помещений образовательного учреждения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600"/>
        <w:gridCol w:w="3400"/>
        <w:gridCol w:w="1036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кабине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русского язы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математи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русского язы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испанского язы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математи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математи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хим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немецкого язы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русского язы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истор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ьных класс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биологии, географ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иректор образовательного учрежд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рета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аместитель директора по АХ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дероб, тех. помещения, подвал, столов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ам. По воспитательной работ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ь музе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цинская сест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пунк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тру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терские: слесарная, столяр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физкульту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ртз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едующая столово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ловая, подсобные помещ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Приложение 3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лан действий администрации и работников в случае пожара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805"/>
        <w:gridCol w:w="2775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 действи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рядок и последовательность действ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сполнители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. Вызов пожарной част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 пожаре или задымлении необходимо немедленно вызвать пожарную часть по тел. «01».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Телефон находится на посту охраны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ый обнаруживший пожар или задымление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. Встреча пожарной част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Место встречи - на подъезде к зданию образовательного учреждения.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Встречающий обязан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одить прибывшего начальника караула к месту пожара ближайшим путем и одновременно сообщить ему, где и что горит, угрожает ли детям опасность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цо, вызвавшее пожарную часть или представитель администрации образовательного учреждения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Эвакуация учащихся и персонала при пожар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 обнаружении пожара или задымления немедленно осуществляется оповещение учащихся, во всех классах прекращаются занятия, игры, принятие пищи. Всех детей одевают и направляют к ближайшим эвакуационным выходам. Эвакуация производится согласно плану.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Эвакуация персонал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яется согласно плану эвакуации для каждого служебного помещения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образовательного учреждения, дежурный администратор, охрана, учителя, проводившие занятия на момент начала эвакуации при пожаре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Сверка списочного состава с фактическим наличием эвакуированных из здания учащихся и сотрудников образовательного учрежде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 эвакуированные из здания учащиеся проверяются по классным журналам поименно, а сотрудники образовательного учреждения по списку штатного расписания. После сверки списочного состава учащиеся размещаются в соседней школе (зимой). В летнее время - отпускаются по домам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образовательного учреждения, дежурный администратор, классные руководители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Тушение пожара персоналом образовательного учреждения до прибытия пожарной част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шение пожара организуется и производится немедленно с момента его обнаружения всеми сотрудниками образовательного учреждения, не занятыми эвакуацией детей. Для тушения используются все имеющиеся средства пожаротушения (огнетушители, ПК).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имание! Сотрудники, участвующие в тушении, должны быть заранее обучены правилам безопасности при тушении пожар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а пожаротушения. Все сотрудники образовательного учреждения не занятые эвакуацией учащихся.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06:00Z</dcterms:created>
  <dc:creator>Константин</dc:creator>
  <dc:description/>
  <cp:keywords/>
  <dc:language>en-US</dc:language>
  <cp:lastModifiedBy>Константин</cp:lastModifiedBy>
  <dcterms:modified xsi:type="dcterms:W3CDTF">2017-05-26T11:06:00Z</dcterms:modified>
  <cp:revision>1</cp:revision>
  <dc:subject/>
  <dc:title>Приложение 2 </dc:title>
</cp:coreProperties>
</file>