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Рекомендуемый образец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b/>
          <w:b/>
          <w:sz w:val="18"/>
          <w:szCs w:val="18"/>
        </w:rPr>
      </w:pPr>
      <w:bookmarkStart w:id="0" w:name="Par323"/>
      <w:bookmarkEnd w:id="0"/>
      <w:r>
        <w:rPr>
          <w:rFonts w:eastAsia="Courier New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НАРЯД-ДОПУСК</w:t>
      </w:r>
    </w:p>
    <w:p>
      <w:pPr>
        <w:pStyle w:val="ConsPlusNonformat1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НА ПРОИЗВОДСТВО РАБОТ ПОВЫШЕННОЙ ОПАСНОСТИ</w:t>
      </w:r>
    </w:p>
    <w:p>
      <w:pPr>
        <w:pStyle w:val="ConsPlusNonformat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1. Наряд</w:t>
      </w:r>
    </w:p>
    <w:p>
      <w:pPr>
        <w:pStyle w:val="ConsPlusNonformat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1.1. Производителю работ 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лжность, наименование подразделения, фамилия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инициалы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с бригадой в составе ___ человек поручается произвести следующие работы: 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содержание, характеристика, место производства и объем работ)</w:t>
      </w:r>
    </w:p>
    <w:p>
      <w:pPr>
        <w:pStyle w:val="ConsPlusNonformat1"/>
        <w:jc w:val="both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1.2. При  подготовке  и  производстве  работ  обеспечить   следующие   меры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безопасности:</w:t>
      </w:r>
    </w:p>
    <w:p>
      <w:pPr>
        <w:pStyle w:val="ConsPlusNonformat1"/>
        <w:jc w:val="both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1.3. Начать работы:   в ___ час. __ мин. "__" _____________________ 20__ г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1.4. Окончить работы: в ___ час. __ мин. "__" _____________________ 20__ г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1.5. Наряд выдал руководитель работ 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должности, фамилия и инициалы, подпись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1.6. С условиями работы ознакомлены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Производитель работ ___________ "__" _______ 20__ г. 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)                        (фамилия и инициалы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Допускающий         ___________ "__" _______ 20__ г. 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)                        (фамилия и инициалы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2. Допуск</w:t>
      </w:r>
    </w:p>
    <w:p>
      <w:pPr>
        <w:pStyle w:val="ConsPlusNonformat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2.1. Инструктаж по охране труда в объеме инструкций 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ать наименования или номера инструкций, по которым проведен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инструктаж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проведен бригаде в составе ___ человек, в том числе: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2417"/>
        <w:gridCol w:w="1705"/>
        <w:gridCol w:w="2040"/>
        <w:gridCol w:w="15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нициа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 лица, получившего инструк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 лица, проводившего инструкта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2.2.    Мероприятия,    обеспечивающие   безопасность   работ,   выполнены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Производитель  работ  и  члены  бригады  с особенностями работ ознакомлены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Объект подготовлен к производству работ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Допускающий к работе     _______________ "__" _____________________ 20__ г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2.3. С условиями работ ознакомлен и наряд-допуск получил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Производитель работ      _______________ "__" _____________________ 20__ г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2.4. Подготовку рабочего места проверил. Разрешаю приступить к производству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работ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работ       _______________ "__" _____________________ 20__ г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3. Оформление ежедневного допуска на производство работ</w:t>
      </w:r>
    </w:p>
    <w:p>
      <w:pPr>
        <w:pStyle w:val="ConsPlusNonformat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3.1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формление начала производства рабо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формление окончания рабо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о работ (число, месяц, врем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 производителя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 допускающ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ончание работ (число, месяц, врем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 производителя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 допускающего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3.2. Работы завершены, рабочие места убраны, работники с места производства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работ выведены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Наряд-допуск закрыт   в ___ час. __ мин. "__" _____________________ 20__ г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Производитель работ          ___________ "__" _____________________ 20__ г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работ           ___________ "__" _____________________ 20__ г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дпись)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i/>
          <w:sz w:val="16"/>
          <w:szCs w:val="16"/>
        </w:rPr>
        <w:t xml:space="preserve">Примечание. </w:t>
      </w:r>
      <w:r>
        <w:rPr>
          <w:sz w:val="16"/>
          <w:szCs w:val="16"/>
        </w:rPr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Рекомендуемый образец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/>
      </w:pPr>
      <w:bookmarkStart w:id="1" w:name="Par453"/>
      <w:bookmarkEnd w:id="1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КТ-ДОПУСК</w:t>
      </w:r>
    </w:p>
    <w:p>
      <w:pPr>
        <w:pStyle w:val="ConsPlusNonformat1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ДЛЯ ПРОИЗВОДСТВА РАБОТ НА ТЕРРИТОРИИ ОРГАНИЗАЦИИ</w:t>
      </w:r>
    </w:p>
    <w:p>
      <w:pPr>
        <w:pStyle w:val="ConsPlusNonformat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"__" ___________ 20__ г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Мы, нижеподписавшиеся, представитель организации _________________________,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, фамилия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и инициалы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подрядчика _________________________________________________,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олжность, фамилия и инициалы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составили настоящий акт о нижеследующем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предоставляет участок (территорию), ограниченный координатами 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наименование осей, отметок и номер чертежа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для производства на нем ____________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 работ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под руководством представителя подрядчика на следующий срок: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начало "__" ________________ 20__ г. окончание "__" _______________ 20__ г.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До  начала  производства  работ необходимо выполнить следующие мероприятия,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ющие безопасность производства работ: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0"/>
        <w:gridCol w:w="2720"/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вы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По завершении выполнения работ необходимо выполнить следующие мероприятия: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0"/>
        <w:gridCol w:w="2720"/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вы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организации 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подрядчика _______________________________________</w:t>
      </w:r>
    </w:p>
    <w:p>
      <w:pPr>
        <w:pStyle w:val="ConsPlusNonformat1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rmal1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i/>
          <w:sz w:val="16"/>
          <w:szCs w:val="16"/>
        </w:rPr>
        <w:t xml:space="preserve">Примечание. </w:t>
      </w:r>
      <w:r>
        <w:rPr>
          <w:sz w:val="16"/>
          <w:szCs w:val="16"/>
        </w:rPr>
        <w:t>При необходимости производства работ после истечения срока действия настоящего акта-допуска составляется акт-допуск на новый ср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9:00Z</dcterms:created>
  <dc:creator>Константин</dc:creator>
  <dc:description/>
  <cp:keywords/>
  <dc:language>en-US</dc:language>
  <cp:lastModifiedBy>Константин</cp:lastModifiedBy>
  <dcterms:modified xsi:type="dcterms:W3CDTF">2017-05-25T11:49:00Z</dcterms:modified>
  <cp:revision>1</cp:revision>
  <dc:subject/>
  <dc:title>Приложение N 1</dc:title>
</cp:coreProperties>
</file>